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RƯỜNG THPT NGUYỄN VĂN L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Về việc thay đổi phòng học đối với học sinh lớp 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(Từ ngày 10/5 – 22/5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ằm thực hiện tốt công tác phòng chống dịch bệnh, nhà trường sẽ bố trí phòng học của các lớp 12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119"/>
        <w:gridCol w:w="2410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BUỔI 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HỌC BUỔI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MÔN TỰ CHỌ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thay đ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T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A2.1 ( lớp 11A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2 dãy 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thay đ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D2.2 ( lớp 11A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2 dãy 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thay đ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D2.5 ( lớp 10A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2 dãy 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thay đ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D1.6 ( lớp 10A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1 dãy 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D0.2 ( lớp 10A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X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ầng trệt dãy 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A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 thay đ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T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11:00Z</dcterms:created>
  <dc:creator>ismail - [2010]</dc:creator>
  <dc:description/>
  <cp:keywords/>
  <dc:language>en-US</dc:language>
  <cp:lastModifiedBy>ismail - [2010]</cp:lastModifiedBy>
  <cp:lastPrinted>2021-05-09T09:33:00Z</cp:lastPrinted>
  <dcterms:modified xsi:type="dcterms:W3CDTF">2021-05-09T03:29:00Z</dcterms:modified>
  <cp:revision>7</cp:revision>
  <dc:subject/>
  <dc:title/>
</cp:coreProperties>
</file>